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6"/>
          <w:szCs w:val="26"/>
          <w:lang w:val="pt-BR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>Broj:  6457/6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18.12.2020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ab/>
        <w:t>Na osnovu čl. 108. Zakona o javnim nabavkama (“Sl. glasnik RS” br. 124/12, 14/15 i 68/15), direktor Opšte bolnice Leskovac, dana 18.12.2020. godine doneo j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O  D  L  U  K 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o dodeli ugovora o javnoj nabavci usluge osiguranj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ab/>
        <w:t>U postupku javne nabavke usluge osiguranja, pokrenutog odlukom direktora naručioca Opšte bolnice Leskovac br. 6457 od 29.06.2020. godine, ugovor o javnoj nabavci dodeljuje se ponuđaču "Kompanija Dunav osiguranje" ado, Glavna filijala Leskovac, Leskovac, Moše Pijade 12, i t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ab/>
      </w:r>
      <w:r>
        <w:rPr>
          <w:rFonts w:cs="Calibri" w:ascii="Calibri" w:hAnsi="Calibri"/>
          <w:b/>
          <w:sz w:val="24"/>
          <w:szCs w:val="24"/>
          <w:lang w:val="pt-BR"/>
        </w:rPr>
        <w:t>- Za partiju 1 - Osiguranje imovin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ab/>
        <w:t xml:space="preserve">Vrednost ugovora o javnoj nabavci </w:t>
      </w:r>
      <w:r>
        <w:rPr>
          <w:rFonts w:cs="Calibri" w:ascii="Calibri" w:hAnsi="Calibri"/>
          <w:b/>
          <w:sz w:val="24"/>
          <w:szCs w:val="24"/>
          <w:lang w:val="pt-BR"/>
        </w:rPr>
        <w:t xml:space="preserve">4.610.373,21 </w:t>
      </w:r>
      <w:r>
        <w:rPr>
          <w:rFonts w:cs="Calibri" w:ascii="Calibri" w:hAnsi="Calibri"/>
          <w:sz w:val="24"/>
          <w:szCs w:val="24"/>
          <w:lang w:val="pt-BR"/>
        </w:rPr>
        <w:t>dinar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ab/>
      </w:r>
      <w:r>
        <w:rPr>
          <w:rFonts w:cs="Calibri" w:ascii="Calibri" w:hAnsi="Calibri"/>
          <w:b/>
          <w:sz w:val="24"/>
          <w:szCs w:val="24"/>
          <w:lang w:val="pt-BR"/>
        </w:rPr>
        <w:t>- Za partiju 2 - Kolektivno osiguranje zaposlenih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ab/>
        <w:t xml:space="preserve">Vrednost ugovora o javnoj nabavci je </w:t>
      </w:r>
      <w:r>
        <w:rPr>
          <w:rFonts w:cs="Calibri" w:ascii="Calibri" w:hAnsi="Calibri"/>
          <w:b/>
          <w:sz w:val="24"/>
          <w:szCs w:val="24"/>
          <w:lang w:val="pt-BR"/>
        </w:rPr>
        <w:t>1.383.107,30</w:t>
      </w:r>
      <w:r>
        <w:rPr>
          <w:rFonts w:cs="Calibri" w:ascii="Calibri" w:hAnsi="Calibri"/>
          <w:sz w:val="24"/>
          <w:szCs w:val="24"/>
          <w:lang w:val="pt-BR"/>
        </w:rPr>
        <w:t xml:space="preserve"> dinar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ab/>
        <w:t xml:space="preserve">Sa izabranim ponuđačem zaključiće se ugovor o javnoj nabavci u rokovima određenim Zakonom o javnim nabavkama. 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O  b  r  a  z  l  o  ž  e  nj 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Odlukom direktora naručioca Opšte bolnice Leskovac br. 6457 od 29.06.2020. godine pokrenut je postupak javne nabavke male vrednosti čiji je predmet nabavke usluga osiguranja za potrebe Opšte bolnice Leskovac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 xml:space="preserve">Procenjena vrednost javne nabavke je 4.267.931,80 dinara (1. partija - osiguranje imovine - </w:t>
      </w:r>
      <w:r>
        <w:rPr>
          <w:rFonts w:cs="Calibri" w:ascii="Calibri" w:hAnsi="Calibri"/>
          <w:sz w:val="22"/>
          <w:szCs w:val="22"/>
          <w:lang w:val="sr-Latn-RS"/>
        </w:rPr>
        <w:t xml:space="preserve">   </w:t>
      </w:r>
      <w:r>
        <w:rPr>
          <w:rFonts w:cs="Calibri" w:ascii="Calibri" w:hAnsi="Calibri"/>
          <w:sz w:val="24"/>
          <w:szCs w:val="24"/>
          <w:lang w:val="sr-Latn-RS"/>
        </w:rPr>
        <w:t>3.186.138,40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 xml:space="preserve">dinara i 2. partija - kolektivno osiguranje zaposlenih -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  <w:lang w:val="sr-Latn-RS"/>
        </w:rPr>
        <w:t>1.081.793,40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dinara)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Broj javne nabavke je 40/20-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 xml:space="preserve">Naziv i oznaka iz Opšteg rečnika nabavki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- 66510000 - usluge osiguranj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ziv za podnošenje ponuda objavljen je na Portalu javnih nabavki i internet stranici Naručioca 7.12.2020. godine godine.</w:t>
      </w:r>
    </w:p>
    <w:p>
      <w:pPr>
        <w:pStyle w:val="Normal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ab/>
        <w:t>Po pozivu Naručioca ponudu za nabavku usluge osiguranja blagovremeno su dostavili ponuđač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lang w:val="sv-SE"/>
        </w:rPr>
        <w:t>"Kompanija Dunav osiguranje"</w:t>
      </w:r>
      <w:r>
        <w:rPr>
          <w:rFonts w:cs="Calibri" w:ascii="Calibri" w:hAnsi="Calibri"/>
          <w:sz w:val="24"/>
          <w:lang w:val="sv-SE"/>
        </w:rPr>
        <w:t xml:space="preserve"> ado, Beograd, Glavna filijala Leskovac, Leskovac, Moše Pijade 12 (ponuda primljena pod brojem 12746 dana 16.12.2020. godine)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>"Triglav osiguranje"</w:t>
      </w:r>
      <w:r>
        <w:rPr>
          <w:rFonts w:cs="Calibri" w:ascii="Calibri" w:hAnsi="Calibri"/>
          <w:sz w:val="24"/>
          <w:lang w:val="pt-BR"/>
        </w:rPr>
        <w:t xml:space="preserve"> ado, Novi Beograd, Milutina Milankovića 7a (ponuda primljena pod brojem 12755 dana 17.12.2020. godine)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stupak javnog otvaranja ponuda vođen je 17.12.2020. godine, o čemu je sačinjen zapisnik broj 6457/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0:00Z</dcterms:created>
  <dc:creator>x</dc:creator>
  <dc:description/>
  <dc:language>en-US</dc:language>
  <cp:lastModifiedBy>User</cp:lastModifiedBy>
  <cp:lastPrinted>2018-04-03T12:06:00Z</cp:lastPrinted>
  <dcterms:modified xsi:type="dcterms:W3CDTF">2020-12-21T06:40:00Z</dcterms:modified>
  <cp:revision>2</cp:revision>
  <dc:subject/>
  <dc:title/>
</cp:coreProperties>
</file>